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8 (a) (Webform trên Hệ thố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BẢNG TỔNG HỢP HỢP ĐỒNG TƯƠNG TỰ DO NHÀ THẦU THỰC HIỆN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ên nhà thầu: ________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[ghi tên đầy đủ của nhà thầu]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vi-VN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hông tin tổng hợp giá trị các hợp đồng tương tự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158"/>
        <w:gridCol w:w="866"/>
        <w:gridCol w:w="866"/>
        <w:gridCol w:w="1256"/>
        <w:gridCol w:w="1645"/>
        <w:gridCol w:w="770"/>
        <w:gridCol w:w="963"/>
        <w:gridCol w:w="1165"/>
      </w:tblGrid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và số hợp đồng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ký hợp đồng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Ngày hoàn thành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hợp đồng (đối với nhà thầu độc lập)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iá trị hợp đồng mà nhà thầu đảm nhiệm (đối với trường hợp nhà thầu liên danh)</w:t>
            </w:r>
          </w:p>
        </w:tc>
        <w:tc>
          <w:tcPr>
            <w:tcW w:w="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dự án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ên chủ đầu t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Loại mặt hàng cung cấp theo hợp đồng</w:t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, ngày ........ tháng.......... năm..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Đại diện hợp pháp của nhà thầu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[Ghi tên, chức danh, ký tên và đóng dấu]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Ghi chú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1) Trong trường hợp liên danh, từng thành viên trong liên danh kê khai theo Mẫu này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0:00Z</dcterms:created>
  <dc:creator>PC</dc:creator>
  <dc:description/>
  <cp:keywords/>
  <dc:language>en-US</dc:language>
  <cp:lastModifiedBy>PC</cp:lastModifiedBy>
  <dcterms:modified xsi:type="dcterms:W3CDTF">2024-06-03T07:50:00Z</dcterms:modified>
  <cp:revision>2</cp:revision>
  <dc:subject/>
  <dc:title/>
</cp:coreProperties>
</file>